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versity Librar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NPESU</w:t>
      </w:r>
    </w:p>
    <w:p>
      <w:pPr>
        <w:pStyle w:val="Normal"/>
        <w:spacing w:lineRule="auto" w:line="240" w:before="0" w:after="0"/>
        <w:jc w:val="center"/>
        <w:rPr/>
      </w:pPr>
      <w:r>
        <w:rPr/>
        <w:t>NCTE-PAR – Details of Library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4"/>
        <w:gridCol w:w="1350"/>
        <w:gridCol w:w="1260"/>
      </w:tblGrid>
      <w:tr>
        <w:trPr>
          <w:trHeight w:val="25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No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a for the year </w:t>
            </w:r>
          </w:p>
        </w:tc>
      </w:tr>
      <w:tr>
        <w:trPr>
          <w:trHeight w:val="26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2-23</w:t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umber of books purcha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98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umber of Encyclop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umber of journal specific to the teacher education/ physical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Seating capacity of the library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   E-Journals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umber of e-journals subscribed for the teacher education/ physical education</w:t>
      </w:r>
      <w:r>
        <w:rPr/>
        <w:t xml:space="preserve"> department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"/>
        <w:gridCol w:w="3125"/>
        <w:gridCol w:w="2520"/>
        <w:gridCol w:w="29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-Jour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blish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artment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1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of special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g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22-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ties, Adaptation &amp; A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erican Journal of Health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 Studies in Health and Physical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national Journal of Sports Policy and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for the Study of Sports and Athletes in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of Leisure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of Physical Education Recreation &amp; 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of Sport &amp; Tour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surement in Physical Education and Exercise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Quarterly for Exercise &amp;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 in 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ylor &amp; Franc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of Teaching in Physical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Kinetic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Education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4:00Z</dcterms:created>
  <dc:creator>gems</dc:creator>
  <dc:description/>
  <dc:language>en-US</dc:language>
  <cp:lastModifiedBy>DELL</cp:lastModifiedBy>
  <dcterms:modified xsi:type="dcterms:W3CDTF">2024-12-05T01:34:00Z</dcterms:modified>
  <cp:revision>2</cp:revision>
  <dc:subject/>
  <dc:title/>
</cp:coreProperties>
</file>